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Style18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1 октября 2017 г.</w:t>
        <w:tab/>
        <w:tab/>
        <w:tab/>
        <w:tab/>
        <w:tab/>
        <w:tab/>
        <w:tab/>
        <w:t xml:space="preserve">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Инициатор публичных слушаний: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.</w:t>
      </w:r>
    </w:p>
    <w:p>
      <w:pPr>
        <w:pStyle w:val="1130373e324b39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убличные слушания назначены постановлением администрации муниципального образования Абинский район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 xml:space="preserve">11 октября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017 года                     № 1140 «О проведении публичных слушаний по предоставлению разрешения на отклонение от предельных параметров разрешенного строительства индивидуального жилого дома в станице Холмской </w:t>
      </w:r>
      <w:bookmarkStart w:id="0" w:name="_Hlk497304834"/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 улице                                      Карла Маркса, 32</w:t>
      </w:r>
      <w:bookmarkEnd w:id="0"/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1130373e324b3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Вопрос публичных слушаний:</w:t>
      </w:r>
    </w:p>
    <w:p>
      <w:pPr>
        <w:pStyle w:val="1130373e324b3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Величко Галины Николаевны по вопросу                      о предоставлении разрешения на отклонение от предельных параметров разрешенного строительства индивидуального жилого дома в станице Холмской по улице Карла Маркса, 32.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Опубликование информации о публичных слушаниях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бщественно-политическая газета Абинского района «Абинский муниципальный вестник» от 21 октября 2017 года № 42 (640).</w:t>
      </w:r>
    </w:p>
    <w:p>
      <w:pPr>
        <w:pStyle w:val="1130373e324b39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Уполномоченный орган по проведению публичных слушаний:</w:t>
      </w:r>
    </w:p>
    <w:p>
      <w:pPr>
        <w:pStyle w:val="Normal"/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подготовке проекта правил землепользования и застройки территорий сельских поселений Абинского района, образована постановлением администрации муниципального образования Абинский район от 12 февраля 2016 года № 87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комиссии по подготовке проекта правил землепользования и застройки территорий сельских поселений Абинского района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40"/>
        <w:gridCol w:w="3550"/>
        <w:gridCol w:w="2881"/>
      </w:tblGrid>
      <w:tr>
        <w:trPr>
          <w:trHeight w:val="12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правового акта или вопросы, вынесенные на обсуждение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доставлении разрешения на отклонение от предельных параметров разрешенного строительства индивидуального жилого дома в станице Холмской по улице Карла                          Маркса, 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1130373e324b39"/>
              <w:keepNext w:val="true"/>
              <w:spacing w:lineRule="atLeast" w:line="20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Одобрить проект постановления без дополнений и изменений, как соответствующий действующему градостроительному законодательству Российской Федерации, правилам землепользования и застройки территории Холмского сельского поселения Абинск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аны                                 А.В Сапруновым – начальником управления архитектуры и градостроительства, главным архитектором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bookmarkStart w:id="1" w:name="__DdeLink__1_556994275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Предложения уполномоченного органа: </w:t>
      </w:r>
    </w:p>
    <w:p>
      <w:pPr>
        <w:pStyle w:val="1130373e324b39"/>
        <w:keepNext w:val="true"/>
        <w:spacing w:lineRule="atLeast" w:line="2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править заключение о результатах публичных слушаний главе муниципального образования Абинский район, опубликовать в общественно-политической газете Абинского района «Абинский муниципальный вестник» и разместить на официальном сайте органов местного самоуправления муниципального образования Абинский район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аместитель председателя комиссии                                                А.В. Сапрунов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admin-pc</cp:lastModifiedBy>
  <cp:lastPrinted>2017-11-01T13:05:00Z</cp:lastPrinted>
  <dcterms:modified xsi:type="dcterms:W3CDTF">2017-11-01T10:05:00Z</dcterms:modified>
  <cp:revision>42</cp:revision>
  <dc:subject/>
  <dc:title/>
</cp:coreProperties>
</file>