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b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25 октября 2017 г.</w:t>
        <w:tab/>
        <w:tab/>
        <w:tab/>
        <w:tab/>
        <w:tab/>
        <w:tab/>
        <w:tab/>
        <w:t xml:space="preserve">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от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ar-SA"/>
        </w:rPr>
        <w:t>5 октября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2017 года                     № 1121 «О проведении публичных слушаний по предоставлению разрешения на отклонение от предельных параметров разрешенного строительства производственных зданий, расположенных в двух километрах юго-восточнее станицы Холмской</w:t>
      </w:r>
      <w:r>
        <w:rPr>
          <w:rFonts w:ascii="Times New Roman" w:hAnsi="Times New Roman"/>
          <w:color w:val="000000"/>
          <w:sz w:val="27"/>
          <w:szCs w:val="27"/>
        </w:rPr>
        <w:t>».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ние заявления общества с ограниченной ответственностью Научно-производственный центр «ФОКС и Ко» по вопросу о предоставлении разрешения на отклонение от предельных параметров разрешенного строительства производственных зданий, расположенных в двух километрах юго-восточнее станицы Холмской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Общественно-политическая газета Абинского района «Абинский муниципальный вестник» </w:t>
      </w:r>
      <w:bookmarkStart w:id="0" w:name="_Hlk491173354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т 14 октября 2017 года № 41 (639)</w:t>
      </w:r>
      <w:bookmarkEnd w:id="0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.</w:t>
      </w:r>
    </w:p>
    <w:p>
      <w:pPr>
        <w:pStyle w:val="1130373e324b39"/>
        <w:spacing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от 12 февраля 2016 года № 87 «</w:t>
      </w:r>
      <w:r>
        <w:rPr>
          <w:rFonts w:cs="Times New Roman" w:ascii="Times New Roman" w:hAnsi="Times New Roman"/>
          <w:bCs/>
          <w:sz w:val="27"/>
          <w:szCs w:val="27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2881"/>
      </w:tblGrid>
      <w:tr>
        <w:trPr>
          <w:trHeight w:val="12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разрешения на отклонение от предельных параметров разрешенного строительства производственных зданий, расположенных в двух километрах юго-восточнее станицы Холм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           А.В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bookmarkStart w:id="1" w:name="__DdeLink__1_556994275"/>
      <w:bookmarkEnd w:id="1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Заместитель председателя комиссии                                                     А.В. 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0-25T13:05:00Z</cp:lastPrinted>
  <dcterms:modified xsi:type="dcterms:W3CDTF">2017-10-25T10:06:00Z</dcterms:modified>
  <cp:revision>44</cp:revision>
  <dc:subject/>
  <dc:title/>
</cp:coreProperties>
</file>