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О предоставлении разрешения на условно разрешенный вид использования – «магазины» земельного участка в станице Холмской</w:t>
      </w:r>
    </w:p>
    <w:p>
      <w:pPr>
        <w:pStyle w:val="1130373e324b39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по улице Мира, 116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19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3 марта 2018 г.                                                  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8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23 марта 2018 года.</w:t>
      </w:r>
    </w:p>
    <w:p>
      <w:pPr>
        <w:pStyle w:val="1130373e324b3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Style19"/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0" w:name="__DdeLink__1_556994275"/>
      <w:bookmarkEnd w:id="0"/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Абинский район рекомендует:</w:t>
      </w:r>
    </w:p>
    <w:p>
      <w:pPr>
        <w:pStyle w:val="1130373e324b39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ить заключение о результатах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                 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едседатель комиссии                                                                   А.С.Огородников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абл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8-03-23T11:45:00Z</cp:lastPrinted>
  <dcterms:modified xsi:type="dcterms:W3CDTF">2018-03-23T08:45:00Z</dcterms:modified>
  <cp:revision>14</cp:revision>
  <dc:subject/>
  <dc:title/>
</cp:coreProperties>
</file>