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b/>
          <w:color w:val="000000"/>
          <w:sz w:val="28"/>
          <w:szCs w:val="28"/>
          <w:lang w:bidi="ar-SA"/>
        </w:rPr>
        <w:t xml:space="preserve">Заключение 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о результатах проведения публичных слушаний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по предоставле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ешения на условно разрешенный вид использования – «магазины» земельного участка с кадастровым номером 23:01:0202010:39                         в станице Федоровской по улице Красной,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18"/>
        <w:tabs>
          <w:tab w:val="clear" w:pos="708"/>
          <w:tab w:val="left" w:pos="225" w:leader="none"/>
          <w:tab w:val="center" w:pos="4819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7 сентября 2019 г.                                                                             ст. Федоровская</w:t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В публичных слушаниях приняло участие 5 человек.</w:t>
      </w:r>
    </w:p>
    <w:p>
      <w:pPr>
        <w:pStyle w:val="1130373e324b39"/>
        <w:keepNext w:val="true"/>
        <w:spacing w:lineRule="atLeast" w:line="200" w:before="0" w:after="0"/>
        <w:ind w:firstLine="851"/>
        <w:jc w:val="both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Заключение о результатах проведения публичных слушаний подготовлено на основании протокола проведения публичных слушаний от                   17 сентября 2019 года.</w:t>
      </w:r>
    </w:p>
    <w:p>
      <w:pPr>
        <w:pStyle w:val="1130373e324b3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На публичных слушаниях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иных</w:t>
      </w:r>
      <w:r>
        <w:rPr>
          <w:rFonts w:cs="Times New Roman" w:ascii="Times New Roman" w:hAnsi="Times New Roman"/>
          <w:sz w:val="28"/>
          <w:szCs w:val="28"/>
        </w:rPr>
        <w:t xml:space="preserve"> участников публичных слушаний, не поступили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DdeLink__1_55699427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Комиссия по подготовке проекта правил землепользования и застройки территорий сельских поселений Абинского района и Ахтырского городского поселения Абинского района считает возможным предоставить разрешение на условно разрешенный вид использования – «ремонт автомобилей» земельного участка с кадастровым номером 23:01:0202010:39, площадью 733 кв. м                             в станице Федоровской по улице Красной, 1</w:t>
      </w:r>
    </w:p>
    <w:p>
      <w:pPr>
        <w:pStyle w:val="1130373e324b39"/>
        <w:spacing w:lineRule="atLeast" w:line="2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Управлению архитектуры и градостроительства администрации муниципального образования Абинский район направить заключение                            о результатах проведения публичных слушаний и рекомендации комиссии                 по подготовке проекта правил землепользования и застройки территорий сельских поселений Абинского района и Ахтырского городского поселения Абинского района главе муниципального образования Абинский район, опубликовать заключение в общественно-политической газете Абинского района «Абинский муниципальный вестник» и разместить его на официальном сайте органов местного самоуправления муниципального образования Абинский район в разделе «Градостроительная деятельность» в сети «Интернет».</w:t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Заместитель председателя комиссии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по подготовке проекта правил землепользования 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и застройки территорий сельских поселений 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Абинского района и Ахтырского городского </w:t>
      </w:r>
    </w:p>
    <w:p>
      <w:pPr>
        <w:pStyle w:val="1130373e324b39"/>
        <w:spacing w:lineRule="atLeast" w:line="200" w:before="0" w:after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оселения Абинского района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А.В.Сапр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9:00Z</dcterms:created>
  <dc:creator>Ïîëüçîâàòåëü</dc:creator>
  <dc:description/>
  <cp:keywords/>
  <dc:language>en-US</dc:language>
  <cp:lastModifiedBy>Пользователь</cp:lastModifiedBy>
  <cp:lastPrinted>2019-09-18T11:48:00Z</cp:lastPrinted>
  <dcterms:modified xsi:type="dcterms:W3CDTF">2019-09-19T08:53:00Z</dcterms:modified>
  <cp:revision>41</cp:revision>
  <dc:subject/>
  <dc:title/>
</cp:coreProperties>
</file>