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ения на условно разрешенный вид использования – «магазины» земельного участка с кадастровым номером 23:01:0201004:2578                         в хуторе Екатериновском по улице Суворова, 21-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5 июля 2019 г.                                                                                   ст. Федоров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5 человек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Заключение о результатах проведения публичных слушаний подготовлено на основании протокола проведения публичных слушаний от                   25 июля 2019 года.</w:t>
      </w:r>
    </w:p>
    <w:p>
      <w:pPr>
        <w:pStyle w:val="1130373e324b3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DdeLink__1_55699427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считает возможным предоставить разрешение на условно разрешенный вид использования – «магазины» земельного участка                         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кадастровым номером 23:01:0201004:2578                         в хуторе Екатериновском по улице Суворова, 21-г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Управлению архитектуры и градостроительства администрации муниципального образования Абинский район направить заключение о результатах проведения публичных слушаний и рекомендации комиссии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в сети Интернет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аместитель председателя комиссии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о подготовке проекта правил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землепользования и застройки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территорий сельских поселений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бинского района и Ахтырского городского </w:t>
      </w:r>
    </w:p>
    <w:p>
      <w:pPr>
        <w:pStyle w:val="1130373e324b39"/>
        <w:spacing w:lineRule="atLeast" w:line="200" w:before="0" w:after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селения Абинского района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А.В.Сапр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9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Ïîëüçîâàòåëü</dc:creator>
  <dc:description/>
  <cp:keywords/>
  <dc:language>en-US</dc:language>
  <cp:lastModifiedBy>Пользователь</cp:lastModifiedBy>
  <cp:lastPrinted>2019-08-15T16:23:00Z</cp:lastPrinted>
  <dcterms:modified xsi:type="dcterms:W3CDTF">2019-08-15T13:43:00Z</dcterms:modified>
  <cp:revision>38</cp:revision>
  <dc:subject/>
  <dc:title/>
</cp:coreProperties>
</file>