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6 июня 2017 г.</w:t>
        <w:tab/>
        <w:tab/>
        <w:tab/>
        <w:tab/>
        <w:tab/>
        <w:tab/>
        <w:tab/>
        <w:t xml:space="preserve">                       с. Светлогорское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</w:t>
      </w:r>
      <w:bookmarkStart w:id="0" w:name="_Hlk486345571"/>
      <w:bookmarkStart w:id="1" w:name="_Hlk482013494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т 6 ию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017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611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</w:t>
      </w:r>
      <w:bookmarkStart w:id="2" w:name="_Hlk483897966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«О проведении публичных слушаний по предоставлению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 xml:space="preserve">индивидуального жилого дома </w:t>
      </w:r>
      <w:bookmarkStart w:id="3" w:name="_Hlk486345305"/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>в селе Светлогорском по улице Лесной, 5</w:t>
      </w:r>
      <w:bookmarkEnd w:id="3"/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>»</w:t>
      </w:r>
      <w:r>
        <w:rPr>
          <w:rFonts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</w:t>
      </w:r>
      <w:bookmarkStart w:id="4" w:name="_Hlk486345708"/>
      <w:r>
        <w:rPr>
          <w:rFonts w:cs="Times New Roman" w:ascii="Times New Roman" w:hAnsi="Times New Roman"/>
          <w:sz w:val="28"/>
          <w:szCs w:val="28"/>
        </w:rPr>
        <w:t xml:space="preserve">Евдокимова Игоря Петровича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по вопросу                             о предоставлении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ого дома в селе Светлогорском по улице Лесной, 5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публикование информации о публичных слушаниях:</w:t>
      </w:r>
    </w:p>
    <w:p>
      <w:pPr>
        <w:pStyle w:val="1130373e324b3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бщественно-политическая газета Абинского района «Абинский муниципальный вестник» от </w:t>
      </w:r>
      <w:bookmarkStart w:id="5" w:name="_Hlk483898422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7 июня 2017 года № 24 (622).</w:t>
      </w:r>
      <w:bookmarkEnd w:id="5"/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полномоченный орган по проведению публичных слуш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                                                   от 12 февраля 2016 года № 87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3448"/>
      </w:tblGrid>
      <w:tr>
        <w:trPr>
          <w:trHeight w:val="12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едоставлении разрешения на отклонение от предельных параметров разрешенного стро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го жилого дома                                                                  в селе Светлогорском по улице Лесной, 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Светлогорского сельского поселения Абинского района</w:t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М.Ю. Тенгелиди – заместителем начальника управления архитектуры и градостроительства, начальником отдела градостроительства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bookmarkStart w:id="6" w:name="__DdeLink__1_55699427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седатель комиссии                                                                        А.С. Огородник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851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06-27T16:44:00Z</cp:lastPrinted>
  <dcterms:modified xsi:type="dcterms:W3CDTF">2017-06-27T13:59:00Z</dcterms:modified>
  <cp:revision>40</cp:revision>
  <dc:subject/>
  <dc:title/>
</cp:coreProperties>
</file>