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о предоставлению разрешения на условно разрешенный вид использования – </w:t>
      </w:r>
      <w:bookmarkStart w:id="0" w:name="_Hlk4859060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для индивидуального жилищного строительства» земельного участка с кадастровым номером 23:01:0701001:1074 в хуторе Эриванск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 переулку Солнечному, 6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  <w:bookmarkEnd w:id="0"/>
    </w:p>
    <w:p>
      <w:pPr>
        <w:pStyle w:val="Style18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5 октября 2019 года                                                                        с. Светлогорское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5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15 октября 2019 год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 возможным </w:t>
      </w:r>
      <w:bookmarkStart w:id="1" w:name="__DdeLink__1_556994275"/>
      <w:bookmarkEnd w:id="1"/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предоставление разрешения на условно разрешенный вид использования – «для индивидуального жилищного строительства» земельного участка с кадастровым номером 23:01:0701001:1074 в хуторе Эриванском по переулку Солнечному, 6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ю архитектуры и градостроительства администрации муниципального образования Абинский район направить заключение о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«Интернет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едседатель комиссии по подготовке </w:t>
      </w:r>
    </w:p>
    <w:p>
      <w:pPr>
        <w:pStyle w:val="1130373e324b39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оекта  правил землепользования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и застройки территорий сельских поселений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бинского района и Ахтырского городского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селения Абинского района                                                               В.Н.Науменко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9-10-16T10:53:00Z</cp:lastPrinted>
  <dcterms:modified xsi:type="dcterms:W3CDTF">2019-10-16T07:54:00Z</dcterms:modified>
  <cp:revision>36</cp:revision>
  <dc:subject/>
  <dc:title/>
</cp:coreProperties>
</file>