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3:01:1001001:1505 в станице Эриванской                        по улице Советов, 12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4 декабря 2018 г.                                                                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6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4 декабря 2018 года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Комиссия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считает, что на земельном участке с кадастровым номером 23:01:1001001:1505 в станице Эриванской по улице Советов, 12А, размещение индивидуального жилого дома на расстоянии не менее 1,00 метра от границы смежного земельного участка в станице Эриванской по улице Советов, 12Б, не будет противоречить складывающейся застройке территории.</w:t>
      </w:r>
    </w:p>
    <w:p>
      <w:pPr>
        <w:pStyle w:val="Style18"/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0" w:name="__DdeLink__1_556994275"/>
      <w:bookmarkEnd w:id="0"/>
      <w:r>
        <w:rPr>
          <w:kern w:val="2"/>
          <w:sz w:val="28"/>
          <w:szCs w:val="28"/>
        </w:rPr>
        <w:t>Управлению архитектуры и градостроительства администрации муниципального образования Абинский район направить заключение о</w:t>
      </w:r>
      <w:r>
        <w:rPr>
          <w:color w:val="000000"/>
          <w:sz w:val="28"/>
          <w:szCs w:val="28"/>
        </w:rPr>
        <w:t xml:space="preserve"> результатах проведения публичных слушаний и рекомендац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аместитель председателя комиссии                                                   А.В.Сапр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8-12-07T07:59:00Z</cp:lastPrinted>
  <dcterms:modified xsi:type="dcterms:W3CDTF">2018-12-07T04:59:00Z</dcterms:modified>
  <cp:revision>26</cp:revision>
  <dc:subject/>
  <dc:title/>
</cp:coreProperties>
</file>