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:01:1001001:325 в станице Эриванск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улице Лесной, 3-Б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4 февраля 2018 г.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6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14 февраля 2019 год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, что на земельном участке с кадастровым номер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3:01:1001001:325 в станице Эриванской по улице Лесной, 3-Б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, размещение индивидуального жилого дома на расстоянии не менее 2,60 метра от границы смежного земельного участка в станице Эриванской по улице Лесной, 1 не будет противоречить складывающейся застройке территории.</w:t>
      </w:r>
    </w:p>
    <w:p>
      <w:pPr>
        <w:pStyle w:val="Style18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0" w:name="__DdeLink__1_556994275"/>
      <w:bookmarkEnd w:id="0"/>
      <w:r>
        <w:rPr>
          <w:kern w:val="2"/>
          <w:sz w:val="28"/>
          <w:szCs w:val="28"/>
        </w:rPr>
        <w:t>Управлению архитектуры и градостроительства администрации муниципального образования Абинский район направить заключение о</w:t>
      </w:r>
      <w:r>
        <w:rPr>
          <w:color w:val="000000"/>
          <w:sz w:val="28"/>
          <w:szCs w:val="28"/>
        </w:rPr>
        <w:t xml:space="preserve">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«Интернет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 подготовке проекта правил землепользования </w:t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и застройки территорий сельских поселений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бинского района и Ахтырского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городского поселения Абинского района                                           А.В. Сапрунов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9-02-15T12:49:00Z</cp:lastPrinted>
  <dcterms:modified xsi:type="dcterms:W3CDTF">2019-02-15T09:49:00Z</dcterms:modified>
  <cp:revision>31</cp:revision>
  <dc:subject/>
  <dc:title/>
</cp:coreProperties>
</file>