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955</wp:posOffset>
                </wp:positionV>
                <wp:extent cx="6266815" cy="540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764"/>
                              <w:gridCol w:w="471"/>
                              <w:gridCol w:w="272"/>
                              <w:gridCol w:w="1198"/>
                              <w:gridCol w:w="68"/>
                              <w:gridCol w:w="272"/>
                              <w:gridCol w:w="540"/>
                              <w:gridCol w:w="1008"/>
                              <w:gridCol w:w="139"/>
                              <w:gridCol w:w="145"/>
                              <w:gridCol w:w="780"/>
                              <w:gridCol w:w="1391"/>
                              <w:gridCol w:w="3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ФК по КК (Управление муниципальной собственности МО Абинский район (04183И27070)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 получ. платежа: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 банка получ.: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жное  ГУ Банка России г.Краснодар       БИК:04034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/с получ.платежа: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01 01 810 3 00000010013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д бюджета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21111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05000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НН получ.платежа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3230238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230100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0360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 платежа: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о договору найма служеб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лательщик (Ф.И.О.)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Договор     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ата договор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логовый перио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умма налога(сб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лательщик (подпись)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ФК по КК (Управление муниципальной собственности МО Абинский район (04183И27070)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получ. платежа: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 банка получ.: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жное  ГУ Банка России г.Краснодар       БИК:04034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/с получ.платежа: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01 01 810 3 00000010013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д бюджета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11110904505000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НН получ.платежа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3230238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230100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0360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именование платежа: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о договору найма служеб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лательщик (Ф.И.О.)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говор №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ата догово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алоговый перио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умма налога(сб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лательщик (подпись)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л: 4-46-8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25.2pt;mso-wrap-distance-left:9pt;mso-wrap-distance-right:0pt;mso-wrap-distance-top:0pt;mso-wrap-distance-bottom:0pt;margin-top:11.65pt;mso-position-vertical-relative:page;margin-left: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764"/>
                        <w:gridCol w:w="471"/>
                        <w:gridCol w:w="272"/>
                        <w:gridCol w:w="1198"/>
                        <w:gridCol w:w="68"/>
                        <w:gridCol w:w="272"/>
                        <w:gridCol w:w="540"/>
                        <w:gridCol w:w="1008"/>
                        <w:gridCol w:w="139"/>
                        <w:gridCol w:w="145"/>
                        <w:gridCol w:w="780"/>
                        <w:gridCol w:w="1391"/>
                        <w:gridCol w:w="3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УФК по КК (Управление муниципальной собственности МО Абинский район (04183И27070))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 получ. платежа: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 банка получ.: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жное  ГУ Банка России г.Краснодар       БИК:040349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/с получ.платежа: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01 01 810 3 00000010013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д бюджета: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21111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050000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НН получ.платежа: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3230238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230100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КТМО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0360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0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 платежа: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 договору найма служебного жилого помещ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лательщик (Ф.И.О.):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Договор      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ата договора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логовый период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умма налога(сбора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лательщик (подпись)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УФК по КК (Управление муниципальной собственности МО Абинский район (04183И27070))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получ. платежа: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 банка получ.: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жное  ГУ Банка России г.Краснодар       БИК:040349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/с получ.платежа: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01 01 810 3 00000010013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д бюджета: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92111109045050000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НН получ.платежа: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3230238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230100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КТМО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0360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0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именование платежа: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 договору найма служебного жилого помещ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лательщик (Ф.И.О.):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оговор №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ата договор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алоговый период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умма налога(сбора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лательщик (подпись)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тел: 4-46-8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5:00Z</dcterms:created>
  <dc:creator>atasft</dc:creator>
  <dc:description/>
  <dc:language>en-US</dc:language>
  <cp:lastModifiedBy>User</cp:lastModifiedBy>
  <cp:lastPrinted>2016-05-27T14:02:00Z</cp:lastPrinted>
  <dcterms:modified xsi:type="dcterms:W3CDTF">2019-01-22T10:15:00Z</dcterms:modified>
  <cp:revision>2</cp:revision>
  <dc:subject/>
  <dc:title>КВИТАНЦИЯ</dc:title>
</cp:coreProperties>
</file>